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Załącznik Nr 2a do SIWZ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Znak sprawy: K-2.381/14/BIP/2017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Umowa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(Projekt dla zadania nr 1)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200"/>
        <w:jc w:val="center"/>
        <w:rPr>
          <w:rFonts w:eastAsia="Calibri"/>
        </w:rPr>
      </w:pPr>
      <w:r>
        <w:rPr>
          <w:rFonts w:eastAsia="Calibri"/>
        </w:rPr>
        <w:t>Zawarta w dniu  ......................................  pomiędzy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</w:rPr>
        <w:t xml:space="preserve">Akademią Wychowania Fizycznego im. Bronisława Czecha w Krakowie </w:t>
      </w:r>
      <w:r>
        <w:rPr>
          <w:rFonts w:eastAsia="Calibri"/>
          <w:bCs/>
        </w:rPr>
        <w:t xml:space="preserve">z siedzibą w: 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31-571 Kraków, al. Jana Pawła II 78,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 xml:space="preserve">zwaną w dalszej części niniejszej umowy </w:t>
      </w:r>
      <w:r>
        <w:rPr>
          <w:rFonts w:eastAsia="Calibri"/>
          <w:b/>
        </w:rPr>
        <w:t>Zamawiającym</w:t>
      </w:r>
      <w:r>
        <w:rPr>
          <w:rFonts w:eastAsia="Calibri"/>
        </w:rPr>
        <w:t>, reprezentowaną przez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</w:rPr>
        <w:t>Kanclerza – mgr Józefa Żmigrodzkiego,</w:t>
      </w:r>
      <w:r>
        <w:rPr>
          <w:rFonts w:eastAsia="Calibri"/>
          <w:b/>
          <w:color w:val="00B050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 xml:space="preserve">z kontrasygnatą finansową  Kwestora mgr </w:t>
      </w:r>
      <w:r>
        <w:rPr>
          <w:rFonts w:eastAsia="Calibri"/>
          <w:b/>
        </w:rPr>
        <w:t>Dariusza Horosin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NIP: 675-000-19-52, REGON: 000327847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a: </w:t>
      </w:r>
    </w:p>
    <w:p>
      <w:pPr>
        <w:pStyle w:val="Normal"/>
        <w:rPr/>
      </w:pPr>
      <w:r>
        <w:rPr>
          <w:rFonts w:eastAsia="Calibri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nazwa podmiotu będącego wykonawcą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 siedzibą w:</w:t>
      </w:r>
    </w:p>
    <w:p>
      <w:pPr>
        <w:pStyle w:val="Normal"/>
        <w:rPr/>
      </w:pPr>
      <w:r>
        <w:rPr>
          <w:rFonts w:eastAsia="Calibri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/>
        </w:rPr>
        <w:t xml:space="preserve">zwaną w dalszej części niniejszej umowy </w:t>
      </w:r>
      <w:r>
        <w:rPr>
          <w:rFonts w:eastAsia="Calibri"/>
          <w:b/>
        </w:rPr>
        <w:t>Wykonawcą</w:t>
      </w:r>
      <w:r>
        <w:rPr>
          <w:rFonts w:eastAsia="Calibri"/>
        </w:rPr>
        <w:t>, reprezentowaną przez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/>
        </w:rPr>
        <w:t>2. ................................................................................................................................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prowadzącego działalność na podstawie wpisu do 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NIP: ……………………………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REGON:………………………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Kapitał zakładowy …………………………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Wykonawca został wyłoniony w postępowaniu przeprowadzonym przez Zamawiającego </w:t>
        <w:br/>
        <w:t>w progach poniżej 30 000 euro, zgodnie z art. 4 pkt. 8 ustawy z dnia 29 stycznia 2004 r. Prawo zamówień publicznych (t.j. Dz. U. z 2015 r., poz. 2164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 xml:space="preserve">Przedmiotem niniejszej umowy </w:t>
      </w:r>
      <w:r>
        <w:rPr>
          <w:lang w:eastAsia="pl-PL"/>
        </w:rPr>
        <w:t xml:space="preserve">jest: „Wykonanie adiustacji stylistycznej, ortograficznej, gramatycznej i interpunkcyjnej tekstów naukowych przeznaczonych </w:t>
        <w:br/>
        <w:t>do publikacji: Podręczniki, Monografie i Varia oraz czasopism naukowych: Antropomotoryka, Folia Turistica, Studies in Sport Humanities, Rehabilitacja Medyczna, Czasopisma Puls AWF oraz materiałów promocyjnych, tj.: foldery, plakaty, ulotki oraz korekty i rewizji tekstu przed skierowaniem do druku”</w:t>
      </w:r>
      <w:r>
        <w:rPr>
          <w:b/>
        </w:rPr>
        <w:t xml:space="preserve">, </w:t>
      </w:r>
      <w:r>
        <w:rPr/>
        <w:t>zgodnie z opisem przedmiotu zamówienia i ofertą Wykonawcy z dnia…. stanowiącymi integralną część niniejszej umowy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ykonawca jest zobowiązany w ramach umowy do:</w:t>
      </w:r>
    </w:p>
    <w:p>
      <w:pPr>
        <w:pStyle w:val="Normal"/>
        <w:rPr/>
      </w:pPr>
      <w:r>
        <w:rPr/>
        <w:t>Wykonawca jest zobowiązany w ramach umowy do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iustacji stylistycznej, ortograficznej, gramatycznej i interpunkcyjnej tekstów naukowych przeznaczonych do publikacji oraz korekty i rewizji tekstu przed skierowaniem do druku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a adiustacji stylistycznej tekstów na komputerze (najlepiej w Wordzie)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u w trakcie realizacji zamówienia z autorem/redaktorem za wiedzą i zgodą uprawnionego pracownika Działu Nauki i Wydawnictw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i zamówienia zgodnie z wytycznymi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oświadcza, że posiada odpowiednia wiedzę i doświadczenie związane </w:t>
        <w:br/>
        <w:t xml:space="preserve">z przedmiotem zamówienia, </w:t>
      </w:r>
      <w:r>
        <w:rPr>
          <w:b/>
        </w:rPr>
        <w:t>w szczególności doświadczenie w pracy z tekstami naukowymi</w:t>
      </w:r>
      <w:r>
        <w:rPr/>
        <w:t>.</w:t>
      </w:r>
    </w:p>
    <w:p>
      <w:pPr>
        <w:pStyle w:val="Normal"/>
        <w:ind w:left="36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Zakres zadań wykonawcy (adiustacja stylistyczna)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i potwierdzenie kompletności materiałów dostarczonych przez Zamawiającego (strony tytułowe, spis treści, komplet materiałów)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opracowania publikacji do poszczególnych serii wydawniczych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adiustacji stylistycznej przez co rozumie się przeczytanie pracy i poprawienie błędów językowych, ze szczególnym uwzględnieniem poprawności ortograficznej, stylistycznej, gramatycznej, interpunkcyjnej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ustacja powinna być wykonana na komputerze w edytorze tekstów w trybie „śledzenia zmian”, chyba ze strony umówią się inaczej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ustacja obejmuje ujednolicenie sposobu zapisu elementów tekstu głównego (nazw, skrótów , cytatów, materiałów uzupełniających (bibliografii i przypisów bibliograficznych) oraz materiałów informacyjno-promocyjnych np. podpisów ilustracji, tytułów i tabel, wykazów skrótów w całej pracy zwłaszcza w książkach zbiorowych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z autorem/redaktorem naukowym publikacji w trakcie prac redakcyjnych za wiedzą </w:t>
        <w:br/>
        <w:t>i zgodą uprawnionego pracownika Działu Nauki i Wydawnictw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liku z tekstem do składu. Materiały powinny być dostarczone do zamawiającego w postaci elektronicznej z uwidocznionymi zmianami ( opcja „śledzenia zmiany”) albo w innej formie ustalonej między Zamawiającym a Wykonawcą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Zakres zadań wykonawcy (korekta językowa). </w:t>
      </w:r>
    </w:p>
    <w:p>
      <w:pPr>
        <w:pStyle w:val="Normal"/>
        <w:jc w:val="both"/>
        <w:rPr/>
      </w:pPr>
      <w:r>
        <w:rPr/>
        <w:t>Korekta, czyli zespół czynności które służą wyeliminowaniu wszelkich błędów w publikacji (korekta główna równolegle po korekcie autorskiej)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na piśmie lub mailem z datą odebrania pliku elektronicznego po składzie lub wydruku komputerowego od wyznaczonego przedstawiciela Zamawiającego z Działu Nauki i Wydawnictw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a błędów powstałych podczas składania tekstu (np. błędna konwersja), usunięcie błędów literowych, ortograficznych i stylistycznych, wskazanie niewłaściwie podzielonych wyrazów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korektą autorską oraz przekonsultowanie, jeżeli jakieś poprawki autora/redaktora wymagają weryfikacji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korekty i wprowadzenie zmian przez Wykonawcę na papierze za pomocą tradycyjnych znaków korektorskich ustalonych przez Polską Normę (PN-72/P-55036) lub wykonanie korekty na wersji elektronicznej dostarczonej przez zamawiającego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dzenie przed drukiem polega na:</w:t>
      </w:r>
    </w:p>
    <w:p>
      <w:pPr>
        <w:pStyle w:val="Normal"/>
        <w:ind w:left="360" w:hanging="0"/>
        <w:jc w:val="both"/>
        <w:rPr/>
      </w:pPr>
      <w:r>
        <w:rPr/>
        <w:t xml:space="preserve">        –  </w:t>
      </w:r>
      <w:r>
        <w:rPr/>
        <w:t>Sprawdzeniu przygotowanej do druku ostatecznej wersji publikacji w formie PDF.</w:t>
      </w:r>
    </w:p>
    <w:p>
      <w:pPr>
        <w:pStyle w:val="Normal"/>
        <w:ind w:left="360" w:hanging="0"/>
        <w:jc w:val="both"/>
        <w:rPr/>
      </w:pPr>
      <w:r>
        <w:rPr/>
        <w:t xml:space="preserve">        – </w:t>
      </w:r>
      <w:r>
        <w:rPr/>
        <w:t>W przypadku stwierdzonych błędów wykonanie drugiej korekty.</w:t>
      </w:r>
    </w:p>
    <w:p>
      <w:pPr>
        <w:pStyle w:val="Normal"/>
        <w:ind w:left="361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 xml:space="preserve">6. Zamawiający zobowiązuje się przesłać elektronicznie Wykonawcy wraz z zamówieniem materiały do adiustacji/korekty, uszczegóławiając każdorazowo dane publikacji, tytuł, objętość itp.  </w:t>
      </w:r>
    </w:p>
    <w:p>
      <w:pPr>
        <w:pStyle w:val="Normal"/>
        <w:ind w:left="284" w:hanging="284"/>
        <w:jc w:val="both"/>
        <w:rPr/>
      </w:pPr>
      <w:r>
        <w:rPr/>
        <w:t>7. Strony zgodnie oświadczają, że Wykonawcę obowiązują warunki zawarte w niniejszej umowie, zawierające istotne dla Zamawiającego postanowienia i zobowiązania Wykonawcy.</w:t>
      </w:r>
    </w:p>
    <w:p>
      <w:pPr>
        <w:pStyle w:val="Normal"/>
        <w:ind w:left="284" w:hanging="284"/>
        <w:jc w:val="both"/>
        <w:rPr/>
      </w:pPr>
      <w:r>
        <w:rPr/>
        <w:t>8. Z czynności odbioru wykonanej usługi będzie sporządzany każdorazowo protokół zdawczo – odbiorczy podpisany przez przedstawicieli stron umowy.</w:t>
      </w:r>
    </w:p>
    <w:p>
      <w:pPr>
        <w:pStyle w:val="Normal"/>
        <w:jc w:val="both"/>
        <w:rPr/>
      </w:pPr>
      <w:r>
        <w:rPr/>
        <w:t>9. Wykonawca jest odpowiedzialny za terminowe realizowanie usług.</w:t>
      </w:r>
    </w:p>
    <w:p>
      <w:pPr>
        <w:pStyle w:val="Normal"/>
        <w:jc w:val="both"/>
        <w:rPr/>
      </w:pPr>
      <w:r>
        <w:rPr/>
        <w:t>10.Osobą odpowiedzialną ze strony Zamawiającego za realizację umowy jest 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11. Osobą odpowiedzialną ze strony Wykonawcy za realizację umowy jest ……………………………………………………………………………………………..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284" w:hanging="283"/>
        <w:jc w:val="both"/>
        <w:rPr/>
      </w:pPr>
      <w:r>
        <w:rPr/>
        <w:t>1. Realizacja przedmiotu umowy odbywać się będzie su</w:t>
      </w:r>
      <w:r>
        <w:rPr>
          <w:b/>
        </w:rPr>
        <w:t>kcesywnie w okresie 12 miesięcy lub do momentu wykorzystania wartości przedmiotu umowy</w:t>
      </w:r>
      <w:r>
        <w:rPr/>
        <w:t>.</w:t>
      </w:r>
    </w:p>
    <w:p>
      <w:pPr>
        <w:pStyle w:val="Normal"/>
        <w:ind w:left="284" w:hanging="284"/>
        <w:jc w:val="both"/>
        <w:rPr/>
      </w:pPr>
      <w:r>
        <w:rPr/>
        <w:t xml:space="preserve">2. </w:t>
      </w:r>
      <w:r>
        <w:rPr>
          <w:b/>
        </w:rPr>
        <w:t>Usługi stanowiące przedmiot niniejszej umowy będą wykonywane w terminie do ……….</w:t>
      </w:r>
      <w:r>
        <w:rPr/>
        <w:t xml:space="preserve"> dni kalendarzowych, licząc od daty przesłania zlecenia mailem lub faksem (UWAGA! drugie kryterium oceny ofert).</w:t>
      </w:r>
    </w:p>
    <w:p>
      <w:pPr>
        <w:pStyle w:val="Normal"/>
        <w:tabs>
          <w:tab w:val="clear" w:pos="708"/>
          <w:tab w:val="left" w:pos="1004" w:leader="none"/>
        </w:tabs>
        <w:ind w:left="284" w:hanging="284"/>
        <w:jc w:val="both"/>
        <w:rPr/>
      </w:pPr>
      <w:r>
        <w:rPr/>
        <w:t xml:space="preserve">3. W szczególnie uzasadnionych przypadkach, jeżeli z przyczyn obiektywnych nie leżących po stronie Wykonawcy, nie jest możliwym dochowanie terminów wskazanych w ust. 6 lub terminu usunięcia wad, Wykonawca niezwłocznie zgłosi to Zamawiającemu i na pisemny wniosek Wykonawcy Zamawiający może ustalić z Wykonawcą inny termin wykonania zlecenia, co zostanie potwierdzone na piśmie protokołem uzgodnień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</w:rPr>
        <w:t xml:space="preserve">Wartość przedmiotu umowy nie może przekroczyć kwoty jaką Zamawiający przeznaczył na sfinansowanie zamówienia, tj. </w:t>
      </w:r>
      <w:r>
        <w:rPr>
          <w:rFonts w:eastAsia="Calibri"/>
          <w:b/>
        </w:rPr>
        <w:t xml:space="preserve">….…. z brutto  </w:t>
      </w:r>
      <w:r>
        <w:rPr>
          <w:rFonts w:eastAsia="Calibri"/>
          <w:b/>
          <w:i/>
        </w:rPr>
        <w:t>słownie…………</w:t>
      </w:r>
      <w:r>
        <w:rPr>
          <w:rFonts w:eastAsia="Calibri"/>
          <w:i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</w:rPr>
        <w:t>Cena brutto za 1 arkusz wydawniczy wynosi: 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</w:rPr>
        <w:t>W wystawionej fakturze Wykonawca uwzględni właściwą stawkę podatku VA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zapłaci Wykonawcy za faktycznie wykonany przedmiot umowy, </w:t>
        <w:br/>
        <w:t xml:space="preserve">na podstawie faktur, wystawionych każdorazowo za wykonaną zgodnie </w:t>
        <w:br/>
        <w:t>ze zleceniem partię materiału, przelewem na konto Wykonawcy podane na fakturze, w terminie 14 dni od daty doręczenia Zamawiającemu faktur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Błędnie wystawiona faktura spowoduje naliczenie ponownego 14-dniowego terminu płatności od momentu dostarczenia poprawionej faktur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ą do wystawienia faktury będzie protokół zdawczo - odbiorczy podpisany przez Wykonawcę i wskazanego przedstawiciela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astrzega sobie prawo nie zrealizowania umowy w pełnej kwocie. W takim przypadku Wykonawca nie będzie rościł prawa do wypłacenia przez Zamawiającego kwoty wskazanej w ust.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jest płatnikiem podatku VA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5 </w:t>
      </w:r>
    </w:p>
    <w:p>
      <w:pPr>
        <w:pStyle w:val="Normal"/>
        <w:ind w:left="284" w:hanging="284"/>
        <w:jc w:val="both"/>
        <w:rPr/>
      </w:pPr>
      <w:r>
        <w:rPr/>
        <w:t>1. Strony ustanawiają odpowiedzialność za niewykonanie lub nienależyte wykonanie umowy  w formie kar umownych.</w:t>
      </w:r>
    </w:p>
    <w:p>
      <w:pPr>
        <w:pStyle w:val="Normal"/>
        <w:jc w:val="both"/>
        <w:rPr/>
      </w:pPr>
      <w:r>
        <w:rPr/>
        <w:t>2. Wykonawca zapłaci Zamawiającemu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/>
      </w:pPr>
      <w:r>
        <w:rPr>
          <w:kern w:val="2"/>
        </w:rPr>
        <w:t xml:space="preserve">w przypadku odstąpienia od umowy przez Zamawiającego lub jej rozwiązania </w:t>
        <w:br/>
        <w:t xml:space="preserve">ze skutkiem natychmiastowym z przyczyn leżących po stronie  Wykonawcy, </w:t>
        <w:br/>
        <w:t xml:space="preserve">w wysokości 20% całkowitego wynagrodzenia brutto określonego w §4 ust.1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zwłokę w wykonaniu zlecenia -  w wysokości 5 % ceny brutto danego zlecenia </w:t>
        <w:br/>
        <w:t xml:space="preserve">za każdy dzień zwłok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zwłokę w usunięciu wad stwierdzonych przy odbiorze materiału w wysokości 5 % ceny brutto danego zlecenia za każdy dzień zwłoki liczony od dnia  wyznaczonego </w:t>
        <w:br/>
        <w:t>na usunięcie wa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 tytułu odstąpienia od umowy z przyczyn występujących po stronie Wykonawcy </w:t>
        <w:br/>
        <w:t>w wysokości 10% ceny brutto wynagrodzenia określonego w § 4 ust. 1</w:t>
      </w:r>
    </w:p>
    <w:p>
      <w:pPr>
        <w:pStyle w:val="Normal"/>
        <w:ind w:left="284" w:hanging="284"/>
        <w:jc w:val="both"/>
        <w:rPr/>
      </w:pPr>
      <w:r>
        <w:rPr/>
        <w:t>3. Za opóźnienia w wykonywaniu zobowiązań pieniężnych wynikających z niniejszej umowy, Zamawiający zapłaci Wykonawcy należne odsetki ustawowe.</w:t>
      </w:r>
    </w:p>
    <w:p>
      <w:pPr>
        <w:pStyle w:val="Normal"/>
        <w:ind w:left="284" w:right="-47" w:hanging="284"/>
        <w:jc w:val="both"/>
        <w:rPr/>
      </w:pPr>
      <w:r>
        <w:rPr/>
        <w:t xml:space="preserve">4. Jeżeli kary umowne nie pokryją poniesionej szkody, Strony niniejszej umowy zastrzegają sobie prawo dochodzenia odszkodowania uzupełniającego na zasadach określonych w art. 471 K.C. do wysokości poniesionej szkody. </w:t>
      </w:r>
    </w:p>
    <w:p>
      <w:pPr>
        <w:pStyle w:val="Normal"/>
        <w:jc w:val="both"/>
        <w:rPr/>
      </w:pPr>
      <w:r>
        <w:rPr/>
        <w:t>5. Wykonawca wyraża zgodę na potrącenie ewentualnych kar umownych z faktury.</w:t>
      </w:r>
    </w:p>
    <w:p>
      <w:pPr>
        <w:pStyle w:val="Normal"/>
        <w:ind w:left="284" w:hanging="284"/>
        <w:jc w:val="both"/>
        <w:rPr/>
      </w:pPr>
      <w:r>
        <w:rPr/>
        <w:t xml:space="preserve">6. W przypadku gdy zwłoka przekracza 10 dni Zamawiający może od umowy odstąpić </w:t>
        <w:br/>
        <w:t>i żądać kary umownej, określonej w ust.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rPr/>
      </w:pPr>
      <w:r>
        <w:rPr/>
        <w:t xml:space="preserve">W przypadku stwierdzenia przez Zamawiającego wad w wykonanym zleceniu, Zamawiający zawiadamia na piśmie Wykonawcę o stwierdzonych przez niego wadach i wyznacza termin do usunięcia tych wad. W przypadku nie usunięcia przez Wykonawcę wad w wyznaczonym terminie, Zamawiającemu przysługuje prawo rozwiązania umowy ze skutkiem natychmiastowym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/>
      </w:pPr>
      <w:r>
        <w:rPr/>
        <w:t>W sprawach nieuregulowanych w niniejszej umowie zastosowanie mają przepisy kodeksu cywil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/>
      </w:pPr>
      <w:r>
        <w:rPr/>
        <w:t>Ewentualne spory powstały pomiędzy stronami na tle stosowania niniejszej umowy rozpatrywane będą przez właściwy dla siedziby Zamawiającego rzeczowo Sąd w Kra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 xml:space="preserve">Umowę sporządzono w dwóch jednobrzmiących egzemplarzach, po jednym dla każdej </w:t>
        <w:br/>
        <w:t>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....................................                                                       ...................................</w:t>
      </w:r>
    </w:p>
    <w:p>
      <w:pPr>
        <w:pStyle w:val="Heading1"/>
        <w:rPr/>
      </w:pPr>
      <w:r>
        <w:rPr/>
        <w:t xml:space="preserve">  </w:t>
      </w:r>
      <w:r>
        <w:rPr/>
        <w:t>ZAMAWIAJĄCY                                                          WYKONAW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27:00Z</dcterms:created>
  <dc:creator>Centrum Informatyki</dc:creator>
  <dc:description/>
  <cp:keywords/>
  <dc:language>en-US</dc:language>
  <cp:lastModifiedBy>Pracownik</cp:lastModifiedBy>
  <cp:lastPrinted>2016-02-09T14:29:00Z</cp:lastPrinted>
  <dcterms:modified xsi:type="dcterms:W3CDTF">2017-05-09T13:14:00Z</dcterms:modified>
  <cp:revision>4</cp:revision>
  <dc:subject/>
  <dc:title>UMOWA ZLECENIE NR  10/2012</dc:title>
</cp:coreProperties>
</file>